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2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公益信託東海澱粉国際交流奨学基金</w:t>
      </w:r>
      <w:r>
        <w:rPr>
          <w:rFonts w:cs="Century" w:eastAsia="Century"/>
        </w:rPr>
        <w:t xml:space="preserve"> </w:t>
      </w:r>
      <w:r>
        <w:rPr/>
        <w:t>御中（※学生課経由でご提出ください）</w:t>
      </w:r>
    </w:p>
    <w:p>
      <w:pPr>
        <w:pStyle w:val="Normal"/>
        <w:spacing w:before="0" w:after="60"/>
        <w:jc w:val="center"/>
        <w:rPr/>
      </w:pPr>
      <w:r>
        <w:rPr>
          <w:rFonts w:ascii="ＭＳ Ｐゴシック" w:hAnsi="ＭＳ Ｐゴシック" w:eastAsia="ＭＳ Ｐゴシック"/>
          <w:sz w:val="32"/>
        </w:rPr>
        <w:t>奨</w:t>
      </w:r>
      <w:r>
        <w:rPr>
          <w:rFonts w:ascii="ＭＳ Ｐゴシック" w:hAnsi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eastAsia="ＭＳ Ｐゴシック"/>
          <w:sz w:val="32"/>
        </w:rPr>
        <w:t>学</w:t>
      </w:r>
      <w:r>
        <w:rPr>
          <w:rFonts w:ascii="ＭＳ Ｐゴシック" w:hAnsi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eastAsia="ＭＳ Ｐゴシック"/>
          <w:sz w:val="32"/>
        </w:rPr>
        <w:t>金</w:t>
      </w:r>
      <w:r>
        <w:rPr>
          <w:rFonts w:ascii="ＭＳ Ｐゴシック" w:hAnsi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eastAsia="ＭＳ Ｐゴシック"/>
          <w:sz w:val="32"/>
        </w:rPr>
        <w:t>給</w:t>
      </w:r>
      <w:r>
        <w:rPr>
          <w:rFonts w:ascii="ＭＳ Ｐゴシック" w:hAnsi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eastAsia="ＭＳ Ｐゴシック"/>
          <w:sz w:val="32"/>
        </w:rPr>
        <w:t>付</w:t>
      </w:r>
      <w:r>
        <w:rPr>
          <w:rFonts w:ascii="ＭＳ Ｐゴシック" w:hAnsi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eastAsia="ＭＳ Ｐゴシック"/>
          <w:sz w:val="32"/>
        </w:rPr>
        <w:t>申</w:t>
      </w:r>
      <w:r>
        <w:rPr>
          <w:rFonts w:ascii="ＭＳ Ｐゴシック" w:hAnsi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eastAsia="ＭＳ Ｐゴシック"/>
          <w:sz w:val="32"/>
        </w:rPr>
        <w:t>請</w:t>
      </w:r>
      <w:r>
        <w:rPr>
          <w:rFonts w:ascii="ＭＳ Ｐゴシック" w:hAnsi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eastAsia="ＭＳ Ｐゴシック"/>
          <w:sz w:val="32"/>
        </w:rPr>
        <w:t>書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320"/>
        <w:gridCol w:w="2268"/>
        <w:gridCol w:w="2052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580</wp:posOffset>
                      </wp:positionH>
                      <wp:positionV relativeFrom="page">
                        <wp:posOffset>190500</wp:posOffset>
                      </wp:positionV>
                      <wp:extent cx="25152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5pt" to="203.4pt,15pt" stroked="t" o:allowincell="t" style="position:absolute;mso-position-horizontal-relative:page;mso-position-vertic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生</w:t>
            </w:r>
          </w:p>
          <w:p>
            <w:pPr>
              <w:pStyle w:val="Normal"/>
              <w:jc w:val="right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（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才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firstLine="111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校名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2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大学大学院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研究科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年</w:t>
            </w:r>
          </w:p>
          <w:p>
            <w:pPr>
              <w:pStyle w:val="Normal"/>
              <w:spacing w:before="0" w:after="60"/>
              <w:ind w:right="221" w:hanging="0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</w:t>
            </w:r>
            <w:r>
              <w:rPr/>
              <w:t>３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年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国での最終学校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581" w:leader="none"/>
              </w:tabs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℡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平成ゴシック;ＭＳ ゴシック" w:hAnsi="平成ゴシック;ＭＳ ゴシック" w:eastAsia="平成ゴシック;ＭＳ ゴシック"/>
              </w:rPr>
            </w:pPr>
            <w:r>
              <w:rPr>
                <w:rFonts w:ascii="平成ゴシック;ＭＳ ゴシック" w:hAnsi="平成ゴシック;ＭＳ ゴシック" w:eastAsia="平成ゴシック;ＭＳ ゴシック"/>
              </w:rPr>
              <w:t>【毎月の収支状況】</w:t>
            </w:r>
            <w:r>
              <w:rPr>
                <w:rFonts w:ascii="平成明朝;ＭＳ 明朝" w:hAnsi="平成明朝;ＭＳ 明朝"/>
              </w:rPr>
              <w:t>（授業料に関する質問に答えてください、また収支状況表に記入してください）</w:t>
            </w:r>
          </w:p>
          <w:p>
            <w:pPr>
              <w:pStyle w:val="Normal"/>
              <w:ind w:left="180" w:hanging="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〔</w:t>
            </w:r>
            <w:r>
              <w:rPr>
                <w:rFonts w:ascii="平成ゴシック;ＭＳ ゴシック" w:hAnsi="平成ゴシック;ＭＳ ゴシック" w:eastAsia="平成ゴシック;ＭＳ ゴシック"/>
              </w:rPr>
              <w:t>授業料に関する質問：</w:t>
            </w:r>
            <w:r>
              <w:rPr>
                <w:rFonts w:ascii="平成明朝;ＭＳ 明朝" w:hAnsi="平成明朝;ＭＳ 明朝"/>
              </w:rPr>
              <w:t>授業料の（</w:t>
            </w:r>
            <w:r>
              <w:rPr>
                <w:rFonts w:ascii="平成明朝;ＭＳ 明朝" w:hAnsi="平成明朝;ＭＳ 明朝"/>
              </w:rPr>
              <w:t xml:space="preserve"> </w:t>
            </w:r>
            <w:r>
              <w:rPr>
                <w:rFonts w:ascii="平成ゴシック;ＭＳ ゴシック" w:hAnsi="平成ゴシック;ＭＳ ゴシック" w:eastAsia="平成ゴシック;ＭＳ ゴシック"/>
              </w:rPr>
              <w:t>免除・減額</w:t>
            </w:r>
            <w:r>
              <w:rPr>
                <w:rFonts w:ascii="平成明朝;ＭＳ 明朝" w:hAnsi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）を（</w:t>
            </w:r>
            <w:r>
              <w:rPr>
                <w:rFonts w:ascii="平成明朝;ＭＳ 明朝" w:hAnsi="平成明朝;ＭＳ 明朝"/>
              </w:rPr>
              <w:t xml:space="preserve"> </w:t>
            </w:r>
            <w:r>
              <w:rPr>
                <w:rFonts w:ascii="平成ゴシック;ＭＳ ゴシック" w:hAnsi="平成ゴシック;ＭＳ ゴシック" w:eastAsia="平成ゴシック;ＭＳ ゴシック"/>
              </w:rPr>
              <w:t>受けている・申請中・受けていない</w:t>
            </w:r>
            <w:r>
              <w:rPr>
                <w:rFonts w:ascii="平成明朝;ＭＳ 明朝" w:hAnsi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）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436245</wp:posOffset>
                      </wp:positionV>
                      <wp:extent cx="6172835" cy="1257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835" cy="1257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60" w:type="dxa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  <w:gridCol w:w="2761"/>
                                    <w:gridCol w:w="1739"/>
                                    <w:gridCol w:w="54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dotted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収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家族等からの仕送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12" w:space="0" w:color="000000"/>
                                          <w:left w:val="dotted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支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出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授業料除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dotted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dotted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奨学金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現在受給中のも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6" w:space="0" w:color="000000"/>
                                          <w:left w:val="dotted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居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家賃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dotted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dotted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アルバイト収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6" w:space="0" w:color="000000"/>
                                          <w:left w:val="dotted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生活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dotted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bottom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その他の収入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単発のアルバイト等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left w:val="dotted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bottom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その他の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dotted" w:sz="6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dotted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left w:val="dotted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dotted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05pt;height:99.05pt;mso-wrap-distance-left:9.05pt;mso-wrap-distance-right:9.05pt;mso-wrap-distance-top:0pt;mso-wrap-distance-bottom:0pt;margin-top:34.35pt;mso-position-vertical-relative:page;margin-left:3.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9360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2761"/>
                              <w:gridCol w:w="1739"/>
                              <w:gridCol w:w="540"/>
                              <w:gridCol w:w="198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族等からの仕送り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費</w:t>
                                  </w:r>
                                  <w:r>
                                    <w:rPr>
                                      <w:sz w:val="20"/>
                                    </w:rPr>
                                    <w:t>（授業料除く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奨学金</w:t>
                                  </w:r>
                                  <w:r>
                                    <w:rPr>
                                      <w:sz w:val="20"/>
                                    </w:rPr>
                                    <w:t>（現在受給中のもの）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居費</w:t>
                                  </w:r>
                                  <w:r>
                                    <w:rPr>
                                      <w:sz w:val="20"/>
                                    </w:rPr>
                                    <w:t>（家賃等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ルバイト収入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活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収入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単発のアルバイト等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平成ゴシック;ＭＳ ゴシック" w:hAnsi="平成ゴシック;ＭＳ ゴシック" w:eastAsia="平成ゴシック;ＭＳ ゴシック"/>
              </w:rPr>
            </w:pPr>
            <w:r>
              <w:rPr>
                <w:rFonts w:eastAsia="平成ゴシック;ＭＳ ゴシック" w:ascii="平成ゴシック;ＭＳ ゴシック" w:hAnsi="平成ゴシック;ＭＳ ゴシック"/>
              </w:rPr>
            </w:r>
          </w:p>
          <w:p>
            <w:pPr>
              <w:pStyle w:val="Normal"/>
              <w:rPr>
                <w:rFonts w:ascii="平成ゴシック;ＭＳ ゴシック" w:hAnsi="平成ゴシック;ＭＳ ゴシック" w:eastAsia="平成ゴシック;ＭＳ ゴシック"/>
              </w:rPr>
            </w:pPr>
            <w:r>
              <w:rPr>
                <w:rFonts w:eastAsia="平成ゴシック;ＭＳ ゴシック" w:ascii="平成ゴシック;ＭＳ ゴシック" w:hAnsi="平成ゴシック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ind w:left="181" w:hanging="0"/>
              <w:rPr/>
            </w:pPr>
            <w:r>
              <w:rPr/>
              <w:t>収入面と支出面の合計が一致しない場合、その理由を簡記してください</w:t>
            </w:r>
          </w:p>
          <w:p>
            <w:pPr>
              <w:pStyle w:val="Normal"/>
              <w:rPr>
                <w:rFonts w:ascii="平成ゴシック;ＭＳ ゴシック" w:hAnsi="平成ゴシック;ＭＳ ゴシック" w:eastAsia="平成ゴシック;ＭＳ ゴシック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  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平成ゴシック;ＭＳ ゴシック" w:hAnsi="平成ゴシック;ＭＳ ゴシック" w:eastAsia="平成ゴシック;ＭＳ ゴシック"/>
              </w:rPr>
              <w:t>【奨学金申請額（給付期間）】</w:t>
            </w:r>
            <w:r>
              <w:rPr>
                <w:rFonts w:ascii="平成ゴシック;ＭＳ ゴシック" w:hAnsi="平成ゴシック;ＭＳ ゴシック" w:eastAsia="平成ゴシック;ＭＳ ゴシック"/>
              </w:rPr>
              <w:t xml:space="preserve">  </w:t>
            </w:r>
            <w:r>
              <w:rPr/>
              <w:t>年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６万円（１年間）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rFonts w:eastAsia="平成ゴシック;ＭＳ ゴシック"/>
              </w:rPr>
              <w:t>【奨学金の申請理由】</w:t>
            </w:r>
            <w:r>
              <w:rPr>
                <w:sz w:val="18"/>
                <w:szCs w:val="18"/>
              </w:rPr>
              <w:t>（なぜ奨学金が必要なのかを簡記してください）</w:t>
            </w:r>
          </w:p>
          <w:p>
            <w:pPr>
              <w:pStyle w:val="Normal"/>
              <w:spacing w:lineRule="atLeast" w:line="26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~4</w:t>
            </w:r>
            <w:r>
              <w:rPr>
                <w:sz w:val="18"/>
                <w:szCs w:val="18"/>
              </w:rPr>
              <w:t>年生の場合には、昨年度まで研究したことについても簡記して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平成ゴシック;ＭＳ ゴシック"/>
              </w:rPr>
              <w:t>【奨学金の使途】</w:t>
            </w:r>
            <w:r>
              <w:rPr/>
              <w:t>（奨学金を何に使いたいかを簡記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平成ゴシック;ＭＳ ゴシック" w:hAnsi="平成ゴシック;ＭＳ ゴシック" w:eastAsia="平成ゴシック;ＭＳ ゴシック"/>
              </w:rPr>
            </w:pPr>
            <w:r>
              <w:rPr>
                <w:rFonts w:ascii="平成ゴシック;ＭＳ ゴシック" w:hAnsi="平成ゴシック;ＭＳ ゴシック" w:eastAsia="平成ゴシック;ＭＳ ゴシック"/>
              </w:rPr>
              <w:t>【卒業後の進路希望】</w:t>
            </w:r>
          </w:p>
          <w:p>
            <w:pPr>
              <w:pStyle w:val="Normal"/>
              <w:rPr>
                <w:rFonts w:ascii="平成ゴシック;ＭＳ ゴシック" w:hAnsi="平成ゴシック;ＭＳ ゴシック" w:eastAsia="平成ゴシック;ＭＳ ゴシック"/>
              </w:rPr>
            </w:pPr>
            <w:r>
              <w:rPr>
                <w:rFonts w:eastAsia="平成ゴシック;ＭＳ ゴシック" w:ascii="平成ゴシック;ＭＳ ゴシック" w:hAnsi="平成ゴシック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以上のとおり記載事項に相違ありません。貴基金の奨学生として推薦いたします。</w:t>
            </w:r>
          </w:p>
          <w:p>
            <w:pPr>
              <w:pStyle w:val="Normal"/>
              <w:ind w:firstLine="180"/>
              <w:rPr/>
            </w:pPr>
            <w:r>
              <w:rPr/>
              <w:t>〈指導教官の推薦文〉</w:t>
            </w:r>
            <w:r>
              <w:rPr>
                <w:sz w:val="18"/>
              </w:rPr>
              <w:t>※申請者の優れている点や才能がある点についても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大学大学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教官名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spacing w:lineRule="exact" w:line="240"/>
        <w:rPr>
          <w:rFonts w:ascii="平成ゴシック;ＭＳ ゴシック" w:hAnsi="平成ゴシック;ＭＳ ゴシック" w:eastAsia="平成ゴシック;ＭＳ ゴシック"/>
          <w:sz w:val="20"/>
        </w:rPr>
      </w:pPr>
      <w:r>
        <w:rPr>
          <w:rFonts w:eastAsia="平成ゴシック;ＭＳ ゴシック" w:cs="平成ゴシック;ＭＳ ゴシック" w:ascii="平成ゴシック;ＭＳ ゴシック" w:hAnsi="平成ゴシック;ＭＳ ゴシック"/>
          <w:sz w:val="20"/>
        </w:rPr>
        <w:t>※</w:t>
      </w:r>
      <w:r>
        <w:rPr>
          <w:rFonts w:ascii="平成ゴシック;ＭＳ ゴシック" w:hAnsi="平成ゴシック;ＭＳ ゴシック" w:eastAsia="平成ゴシック;ＭＳ ゴシック"/>
          <w:sz w:val="20"/>
        </w:rPr>
        <w:t>他の奨学金を受給中の場合は選考上不利になることがあります。</w:t>
      </w:r>
    </w:p>
    <w:p>
      <w:pPr>
        <w:pStyle w:val="Normal"/>
        <w:jc w:val="right"/>
        <w:rPr/>
      </w:pPr>
      <w:r>
        <w:rPr/>
        <w:t>2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履</w:t>
      </w:r>
      <w:r>
        <w:rPr>
          <w:rFonts w:ascii="ＭＳ ゴシック;MS Gothic" w:hAnsi="ＭＳ ゴシック;MS Gothic" w:eastAsia="ＭＳ ゴシック;MS Gothic"/>
          <w:sz w:val="28"/>
        </w:rPr>
        <w:t xml:space="preserve">  </w:t>
      </w:r>
      <w:r>
        <w:rPr>
          <w:rFonts w:ascii="ＭＳ ゴシック;MS Gothic" w:hAnsi="ＭＳ ゴシック;MS Gothic" w:eastAsia="ＭＳ ゴシック;MS Gothic"/>
          <w:sz w:val="28"/>
        </w:rPr>
        <w:t>歴</w:t>
      </w:r>
      <w:r>
        <w:rPr>
          <w:rFonts w:ascii="ＭＳ ゴシック;MS Gothic" w:hAnsi="ＭＳ ゴシック;MS Gothic" w:eastAsia="ＭＳ ゴシック;MS Gothic"/>
          <w:sz w:val="28"/>
        </w:rPr>
        <w:t xml:space="preserve">  </w:t>
      </w:r>
      <w:r>
        <w:rPr>
          <w:rFonts w:ascii="ＭＳ ゴシック;MS Gothic" w:hAnsi="ＭＳ ゴシック;MS Gothic" w:eastAsia="ＭＳ ゴシック;MS Gothic"/>
          <w:sz w:val="28"/>
        </w:rPr>
        <w:t>書</w:t>
      </w:r>
    </w:p>
    <w:p>
      <w:pPr>
        <w:pStyle w:val="Normal"/>
        <w:tabs>
          <w:tab w:val="clear" w:pos="851"/>
          <w:tab w:val="left" w:pos="6660" w:leader="none"/>
        </w:tabs>
        <w:rPr/>
      </w:pPr>
      <w:r>
        <w:rPr/>
        <w:tab/>
      </w:r>
      <w:r>
        <w:rPr/>
        <w:t>ﾌﾘｶﾞﾅ</w:t>
      </w:r>
    </w:p>
    <w:p>
      <w:pPr>
        <w:pStyle w:val="Normal"/>
        <w:tabs>
          <w:tab w:val="clear" w:pos="851"/>
          <w:tab w:val="left" w:pos="6660" w:leader="none"/>
        </w:tabs>
        <w:rPr/>
      </w:pPr>
      <w:r>
        <w:rPr/>
        <w:tab/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tabs>
          <w:tab w:val="clear" w:pos="851"/>
          <w:tab w:val="left" w:pos="6660" w:leader="none"/>
        </w:tabs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【学</w:t>
      </w:r>
      <w:r>
        <w:rPr>
          <w:rFonts w:ascii="ＭＳ ゴシック;MS Gothic" w:hAnsi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u w:val="single"/>
        </w:rPr>
        <w:t>歴】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                                              </w:t>
      </w:r>
      <w:r>
        <w:rPr>
          <w:rFonts w:eastAsia="ＭＳ ゴシック;MS Gothic" w:ascii="ＭＳ ゴシック;MS Gothic" w:hAnsi="ＭＳ ゴシック;MS Gothic"/>
          <w:u w:val="single"/>
        </w:rPr>
        <w:tab/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2520"/>
        <w:gridCol w:w="2160"/>
        <w:gridCol w:w="1816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区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専攻・学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地（国・都市名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学・卒業年月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卒業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平成明朝;ＭＳ 明朝" w:hAnsi="平成明朝;ＭＳ 明朝" w:cs="平成明朝;ＭＳ 明朝"/>
              </w:rPr>
            </w:pPr>
            <w:r>
              <w:rPr>
                <w:rFonts w:cs="平成明朝;ＭＳ 明朝" w:ascii="平成明朝;ＭＳ 明朝" w:hAnsi="平成明朝;ＭＳ 明朝"/>
              </w:rPr>
              <w:t>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卒業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平成明朝;ＭＳ 明朝" w:hAnsi="平成明朝;ＭＳ 明朝" w:cs="平成明朝;ＭＳ 明朝"/>
              </w:rPr>
            </w:pPr>
            <w:r>
              <w:rPr>
                <w:rFonts w:cs="平成明朝;ＭＳ 明朝" w:ascii="平成明朝;ＭＳ 明朝" w:hAnsi="平成明朝;ＭＳ 明朝"/>
              </w:rPr>
              <w:t>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卒業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平成明朝;ＭＳ 明朝" w:hAnsi="平成明朝;ＭＳ 明朝" w:cs="平成明朝;ＭＳ 明朝"/>
              </w:rPr>
            </w:pPr>
            <w:r>
              <w:rPr>
                <w:rFonts w:cs="平成明朝;ＭＳ 明朝" w:ascii="平成明朝;ＭＳ 明朝" w:hAnsi="平成明朝;ＭＳ 明朝"/>
              </w:rPr>
              <w:t>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卒業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平成明朝;ＭＳ 明朝" w:hAnsi="平成明朝;ＭＳ 明朝" w:cs="平成明朝;ＭＳ 明朝"/>
              </w:rPr>
            </w:pPr>
            <w:r>
              <w:rPr>
                <w:rFonts w:cs="平成明朝;ＭＳ 明朝" w:ascii="平成明朝;ＭＳ 明朝" w:hAnsi="平成明朝;ＭＳ 明朝"/>
              </w:rPr>
              <w:t>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卒業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語学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卒業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職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歴】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2091"/>
        <w:gridCol w:w="2102"/>
        <w:gridCol w:w="2596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職務内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地（国・都市名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勤務期間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家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族】</w:t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20"/>
        <w:gridCol w:w="741"/>
        <w:gridCol w:w="5562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5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日本での身元保証人】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837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83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日本の印象や暮らしてみて苦労している点など】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ascii="平成ゴシック;ＭＳ ゴシック" w:hAnsi="平成ゴシック;ＭＳ ゴシック" w:eastAsia="平成ゴシック;ＭＳ ゴシック"/>
        </w:rPr>
      </w:pPr>
      <w:r>
        <w:rPr>
          <w:rFonts w:eastAsia="平成ゴシック;ＭＳ ゴシック" w:ascii="平成ゴシック;ＭＳ ゴシック" w:hAnsi="平成ゴシック;ＭＳ ゴシック"/>
        </w:rPr>
      </w:r>
    </w:p>
    <w:sectPr>
      <w:type w:val="nextPage"/>
      <w:pgSz w:w="11906" w:h="16838"/>
      <w:pgMar w:left="1134" w:right="1134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平成ゴシック;ＭＳ ゴシック" w:hAnsi="平成ゴシック;ＭＳ ゴシック" w:eastAsia="平成ゴシック;ＭＳ ゴシック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11:00Z</dcterms:created>
  <dc:creator>静岡銀行</dc:creator>
  <dc:description/>
  <cp:keywords/>
  <dc:language>en-US</dc:language>
  <cp:lastModifiedBy>静岡銀行</cp:lastModifiedBy>
  <cp:lastPrinted>2020-03-13T18:47:00Z</cp:lastPrinted>
  <dcterms:modified xsi:type="dcterms:W3CDTF">2025-03-03T07:27:00Z</dcterms:modified>
  <cp:revision>29</cp:revision>
  <dc:subject/>
  <dc:title>平成13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